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</w:t>
      </w:r>
      <w:r>
        <w:rPr>
          <w:rFonts w:cs="ＭＳ ゴシック;MS Gothic" w:ascii="ＭＳ ゴシック;MS Gothic" w:hAnsi="ＭＳ ゴシック;MS Gothic"/>
        </w:rPr>
        <w:t>-17-1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医療機器の中古品の販売・賃貸の処理記録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7"/>
        <w:gridCol w:w="6206"/>
      </w:tblGrid>
      <w:tr>
        <w:trPr>
          <w:trHeight w:val="5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販売名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承認番号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造番号又は製造記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造年月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型式・バージョン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動作状況の確認結果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付属品の有無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0" w:author="NOTE0048" w:date="2005-02-09T12:41:00Z">
              <w:r>
                <w:rPr>
                  <w:rFonts w:ascii="ＭＳ ゴシック;MS Gothic" w:hAnsi="ＭＳ ゴシック;MS Gothic" w:cs="ＭＳ ゴシック;MS Gothic"/>
                </w:rPr>
                <w:delText>添付文書、</w:delText>
              </w:r>
            </w:del>
            <w:r>
              <w:rPr>
                <w:rFonts w:ascii="ＭＳ ゴシック;MS Gothic" w:hAnsi="ＭＳ ゴシック;MS Gothic" w:cs="ＭＳ ゴシック;MS Gothic"/>
              </w:rPr>
              <w:t>取扱説明書</w:t>
            </w:r>
            <w:ins w:id="1" w:author="NOTE0048" w:date="2005-02-09T12:41:00Z">
              <w:r>
                <w:rPr>
                  <w:rFonts w:ascii="ＭＳ ゴシック;MS Gothic" w:hAnsi="ＭＳ ゴシック;MS Gothic" w:cs="ＭＳ ゴシック;MS Gothic"/>
                </w:rPr>
                <w:t>等</w:t>
              </w:r>
            </w:ins>
            <w:r>
              <w:rPr>
                <w:rFonts w:ascii="ＭＳ ゴシック;MS Gothic" w:hAnsi="ＭＳ ゴシック;MS Gothic" w:cs="ＭＳ ゴシック;MS Gothic"/>
              </w:rPr>
              <w:t>の有無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通知の受領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28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通知内容の</w:t>
            </w:r>
            <w:ins w:id="2" w:author="NOTE0048" w:date="2005-02-09T12:41:00Z">
              <w:r>
                <w:rPr>
                  <w:rFonts w:ascii="ＭＳ ゴシック;MS Gothic" w:hAnsi="ＭＳ ゴシック;MS Gothic" w:cs="ＭＳ ゴシック;MS Gothic"/>
                </w:rPr>
                <w:t>検討</w:t>
              </w:r>
            </w:ins>
            <w:del w:id="3" w:author="NOTE0048" w:date="2005-02-09T12:41:00Z">
              <w:r>
                <w:rPr>
                  <w:rFonts w:ascii="ＭＳ ゴシック;MS Gothic" w:hAnsi="ＭＳ ゴシック;MS Gothic" w:cs="ＭＳ ゴシック;MS Gothic"/>
                </w:rPr>
                <w:delText>評価</w:delText>
              </w:r>
            </w:del>
            <w:r>
              <w:rPr>
                <w:rFonts w:ascii="ＭＳ ゴシック;MS Gothic" w:hAnsi="ＭＳ ゴシック;MS Gothic" w:cs="ＭＳ ゴシック;MS Gothic"/>
              </w:rPr>
              <w:t>結果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del w:id="5" w:author="NOTE0048" w:date="2005-02-09T12:42:00Z"/>
              </w:rPr>
            </w:pPr>
            <w:del w:id="4" w:author="NOTE0048" w:date="2005-02-09T12:42:00Z">
              <w:r>
                <w:rPr>
                  <w:rFonts w:cs="ＭＳ ゴシック;MS Gothic" w:ascii="ＭＳ ゴシック;MS Gothic" w:hAnsi="ＭＳ ゴシック;MS Gothic"/>
                </w:rPr>
              </w:r>
            </w:del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del w:id="7" w:author="NOTE0048" w:date="2005-02-09T12:42:00Z"/>
              </w:rPr>
            </w:pPr>
            <w:del w:id="6" w:author="NOTE0048" w:date="2005-02-09T12:42:00Z">
              <w:r>
                <w:rPr>
                  <w:rFonts w:cs="ＭＳ ゴシック;MS Gothic" w:ascii="ＭＳ ゴシック;MS Gothic" w:hAnsi="ＭＳ ゴシック;MS Gothic"/>
                </w:rPr>
              </w:r>
            </w:del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del w:id="9" w:author="NOTE0048" w:date="2005-02-09T12:42:00Z"/>
              </w:rPr>
            </w:pPr>
            <w:del w:id="8" w:author="NOTE0048" w:date="2005-02-09T12:42:00Z">
              <w:r>
                <w:rPr>
                  <w:rFonts w:cs="ＭＳ ゴシック;MS Gothic" w:ascii="ＭＳ ゴシック;MS Gothic" w:hAnsi="ＭＳ ゴシック;MS Gothic"/>
                </w:rPr>
              </w:r>
            </w:del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造業者又は修理業者への連絡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del w:id="11" w:author="NOTE0048" w:date="2005-02-09T12:42:00Z"/>
              </w:rPr>
            </w:pPr>
            <w:del w:id="10" w:author="NOTE0048" w:date="2005-02-09T12:42:00Z">
              <w:r>
                <w:rPr>
                  <w:rFonts w:cs="ＭＳ ゴシック;MS Gothic" w:ascii="ＭＳ ゴシック;MS Gothic" w:hAnsi="ＭＳ ゴシック;MS Gothic"/>
                </w:rPr>
              </w:r>
            </w:del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del w:id="13" w:author="NOTE0048" w:date="2005-02-09T12:42:00Z"/>
              </w:rPr>
            </w:pPr>
            <w:del w:id="12" w:author="NOTE0048" w:date="2005-02-09T12:42:00Z">
              <w:r>
                <w:rPr>
                  <w:rFonts w:cs="ＭＳ ゴシック;MS Gothic" w:ascii="ＭＳ ゴシック;MS Gothic" w:hAnsi="ＭＳ ゴシック;MS Gothic"/>
                </w:rPr>
              </w:r>
            </w:del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販売業者等への指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del w:id="15" w:author="NOTE0048" w:date="2005-02-09T12:42:00Z"/>
              </w:rPr>
            </w:pPr>
            <w:del w:id="14" w:author="NOTE0048" w:date="2005-02-09T12:42:00Z">
              <w:r>
                <w:rPr>
                  <w:rFonts w:cs="ＭＳ ゴシック;MS Gothic" w:ascii="ＭＳ ゴシック;MS Gothic" w:hAnsi="ＭＳ ゴシック;MS Gothic"/>
                </w:rPr>
              </w:r>
            </w:del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del w:id="17" w:author="NOTE0048" w:date="2005-02-09T12:42:00Z"/>
              </w:rPr>
            </w:pPr>
            <w:del w:id="16" w:author="NOTE0048" w:date="2005-02-09T12:42:00Z">
              <w:r>
                <w:rPr>
                  <w:rFonts w:cs="ＭＳ ゴシック;MS Gothic" w:ascii="ＭＳ ゴシック;MS Gothic" w:hAnsi="ＭＳ ゴシック;MS Gothic"/>
                </w:rPr>
              </w:r>
            </w:del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del w:id="19" w:author="NOTE0048" w:date="2005-02-09T12:42:00Z"/>
              </w:rPr>
            </w:pPr>
            <w:del w:id="18" w:author="NOTE0048" w:date="2005-02-09T12:42:00Z">
              <w:r>
                <w:rPr>
                  <w:rFonts w:cs="ＭＳ ゴシック;MS Gothic" w:ascii="ＭＳ ゴシック;MS Gothic" w:hAnsi="ＭＳ ゴシック;MS Gothic"/>
                </w:rPr>
              </w:r>
            </w:del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関係資料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特記事項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del w:id="21" w:author="NOTE0048" w:date="2005-02-09T12:42:00Z"/>
              </w:rPr>
            </w:pPr>
            <w:del w:id="20" w:author="NOTE0048" w:date="2005-02-09T12:42:00Z">
              <w:r>
                <w:rPr>
                  <w:rFonts w:cs="ＭＳ ゴシック;MS Gothic" w:ascii="ＭＳ ゴシック;MS Gothic" w:hAnsi="ＭＳ ゴシック;MS Gothic"/>
                </w:rPr>
              </w:r>
            </w:del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del w:id="23" w:author="NOTE0048" w:date="2005-02-09T12:42:00Z"/>
              </w:rPr>
            </w:pPr>
            <w:del w:id="22" w:author="NOTE0048" w:date="2005-02-09T12:42:00Z">
              <w:r>
                <w:rPr>
                  <w:rFonts w:cs="ＭＳ ゴシック;MS Gothic" w:ascii="ＭＳ ゴシック;MS Gothic" w:hAnsi="ＭＳ ゴシック;MS Gothic"/>
                </w:rPr>
              </w:r>
            </w:del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17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022"/>
      </w:tblGrid>
      <w:tr>
        <w:trPr>
          <w:trHeight w:val="10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　印</w:t>
            </w:r>
          </w:p>
        </w:tc>
      </w:tr>
      <w:tr>
        <w:trPr>
          <w:trHeight w:val="8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ind w:firstLine="6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品質保証責任者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様式</w:t>
      </w:r>
      <w:r>
        <w:rPr>
          <w:rFonts w:cs="ＭＳ ゴシック;MS Gothic" w:ascii="ＭＳ ゴシック;MS Gothic" w:hAnsi="ＭＳ ゴシック;MS Gothic"/>
        </w:rPr>
        <w:t>17-2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医療機器の中古品販売・賃貸に係る連絡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-369570</wp:posOffset>
                </wp:positionV>
                <wp:extent cx="158496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書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9.1pt;mso-wrap-distance-left:9.05pt;mso-wrap-distance-right:9.05pt;mso-wrap-distance-top:0pt;mso-wrap-distance-bottom:0pt;margin-top:-29.1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販売業者又は賃貸業者の名称　御中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</w:rPr>
        <w:t>製造販売業者の名称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貴社からの中古品の医療機器の販売又は賃貸に係る通知について、以下の事項について実施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07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医療機器の名称　　　　　　　　　　　　　　　　　　　　　　　　　　　　　</w:t>
      </w:r>
    </w:p>
    <w:p>
      <w:pPr>
        <w:pStyle w:val="Normal"/>
        <w:ind w:left="407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407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医療機器の承認番号等　　　　　　　　　　　　　　　　　　　　　　　　　　</w:t>
      </w:r>
    </w:p>
    <w:p>
      <w:pPr>
        <w:pStyle w:val="Normal"/>
        <w:ind w:left="407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407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医療機器の型式・品番等　　　　　　　　　　　　　　　　　　　　　　　　　</w:t>
      </w:r>
    </w:p>
    <w:p>
      <w:pPr>
        <w:pStyle w:val="Normal"/>
        <w:ind w:left="407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407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製造番号又は製造記号　　　　　　　　　　　　　　　　　　　　　　　　　　</w:t>
      </w:r>
    </w:p>
    <w:p>
      <w:pPr>
        <w:pStyle w:val="Normal"/>
        <w:ind w:left="407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407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クラス分類等</w:t>
      </w:r>
      <w:r>
        <w:rPr>
          <w:rFonts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/>
        </w:rPr>
        <w:t>高度管理医療機器　　管理医療機器　　一般医療機器</w:t>
      </w:r>
    </w:p>
    <w:p>
      <w:pPr>
        <w:pStyle w:val="Normal"/>
        <w:ind w:left="407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該当に○印）</w:t>
      </w:r>
    </w:p>
    <w:p>
      <w:pPr>
        <w:pStyle w:val="Normal"/>
        <w:ind w:left="407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/>
        </w:rPr>
        <w:t>特定保守管理医療機器　　設置管理医療機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指示内容＞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6864"/>
      </w:tblGrid>
      <w:tr>
        <w:trPr>
          <w:trHeight w:val="6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販売等にあたっての注意事項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注意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添付資料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考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247" w:gutter="0" w:header="0" w:top="1247" w:footer="992" w:bottom="1304"/>
      <w:pgNumType w:fmt="decimal"/>
      <w:formProt w:val="false"/>
      <w:textDirection w:val="lrTb"/>
      <w:docGrid w:type="linesAndChars" w:linePitch="34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836" w:hanging="0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080" w:hanging="0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55:00Z</dcterms:created>
  <dc:creator>品質保証００９</dc:creator>
  <dc:description/>
  <dc:language>en-US</dc:language>
  <cp:lastModifiedBy>NOTE0048</cp:lastModifiedBy>
  <cp:lastPrinted>2005-02-08T08:08:00Z</cp:lastPrinted>
  <dcterms:modified xsi:type="dcterms:W3CDTF">2005-05-17T01:55:00Z</dcterms:modified>
  <cp:revision>2</cp:revision>
  <dc:subject/>
  <dc:title>1</dc:title>
</cp:coreProperties>
</file>