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別添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/>
          <w:sz w:val="48"/>
        </w:rPr>
        <w:t>品質管理業務手順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4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24"/>
        </w:rPr>
        <w:t>フロー図（参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672" w:firstLine="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フロー１</w:t>
      </w:r>
      <w:r>
        <w:rPr>
          <w:rFonts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/>
          <w:sz w:val="24"/>
        </w:rPr>
        <w:t>市場への出荷の管理</w:t>
      </w:r>
    </w:p>
    <w:p>
      <w:pPr>
        <w:pStyle w:val="Normal"/>
        <w:ind w:left="1672" w:firstLine="7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フロー２</w:t>
      </w:r>
      <w:r>
        <w:rPr>
          <w:rFonts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/>
          <w:sz w:val="24"/>
        </w:rPr>
        <w:t>適正な製造管理及び品質管理の確保</w:t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フロー３</w:t>
      </w:r>
      <w:r>
        <w:rPr>
          <w:rFonts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/>
          <w:sz w:val="24"/>
        </w:rPr>
        <w:t>品質等に関する情報及び品質不良等の処理</w:t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フロー４</w:t>
      </w:r>
      <w:r>
        <w:rPr>
          <w:rFonts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/>
          <w:sz w:val="24"/>
        </w:rPr>
        <w:t>回収（改修）処理</w:t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フロー５</w:t>
      </w:r>
      <w:r>
        <w:rPr>
          <w:rFonts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/>
          <w:sz w:val="24"/>
        </w:rPr>
        <w:t>医療機器の貯蔵等の管理</w:t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833" w:hanging="0"/>
        <w:rPr/>
      </w:pP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フロー６</w:t>
      </w:r>
      <w:r>
        <w:rPr>
          <w:rFonts w:cs="ＭＳ ゴシック;MS Gothic" w:ascii="ＭＳ ゴシック;MS Gothic" w:hAnsi="ＭＳ ゴシック;MS Gothic"/>
          <w:sz w:val="24"/>
        </w:rPr>
        <w:t>(1)</w:t>
        <w:tab/>
      </w:r>
      <w:r>
        <w:rPr>
          <w:rFonts w:ascii="ＭＳ ゴシック;MS Gothic" w:hAnsi="ＭＳ ゴシック;MS Gothic" w:cs="ＭＳ ゴシック;MS Gothic"/>
          <w:color w:val="000000"/>
          <w:sz w:val="24"/>
        </w:rPr>
        <w:t>修理に係る通知処理（事前の通知）</w:t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833" w:hanging="0"/>
        <w:rPr/>
      </w:pPr>
      <w:r>
        <w:rPr>
          <w:rFonts w:cs="ＭＳ ゴシック;MS Gothic" w:ascii="ＭＳ ゴシック;MS Gothic" w:hAnsi="ＭＳ ゴシック;MS Gothic"/>
          <w:color w:val="000000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フロー６</w:t>
      </w:r>
      <w:r>
        <w:rPr>
          <w:rFonts w:cs="ＭＳ ゴシック;MS Gothic" w:ascii="ＭＳ ゴシック;MS Gothic" w:hAnsi="ＭＳ ゴシック;MS Gothic"/>
          <w:sz w:val="24"/>
        </w:rPr>
        <w:t>(2)</w:t>
        <w:tab/>
      </w:r>
      <w:r>
        <w:rPr>
          <w:rFonts w:ascii="ＭＳ ゴシック;MS Gothic" w:hAnsi="ＭＳ ゴシック;MS Gothic" w:cs="ＭＳ ゴシック;MS Gothic"/>
          <w:color w:val="000000"/>
          <w:sz w:val="24"/>
        </w:rPr>
        <w:t>修理に係る通知処理（事後の通知）</w:t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フロー７</w:t>
      </w:r>
      <w:r>
        <w:rPr>
          <w:rFonts w:cs="ＭＳ ゴシック;MS Gothic" w:ascii="ＭＳ ゴシック;MS Gothic" w:hAnsi="ＭＳ ゴシック;MS Gothic"/>
          <w:sz w:val="24"/>
        </w:rPr>
        <w:tab/>
      </w:r>
      <w:r>
        <w:rPr>
          <w:sz w:val="24"/>
        </w:rPr>
        <w:t>中古品の販売又は賃貸に係る通知の処理</w:t>
      </w:r>
    </w:p>
    <w:p>
      <w:pPr>
        <w:pStyle w:val="Normal"/>
        <w:ind w:left="83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/>
      </w:pPr>
      <w:r>
        <w:rPr/>
        <w:t>フロー１　市場への出荷の管理　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2892"/>
        <w:gridCol w:w="2767"/>
        <w:gridCol w:w="2639"/>
      </w:tblGrid>
      <w:tr>
        <w:trPr>
          <w:trHeight w:val="4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保証責任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場への出荷判定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製造業者</w:t>
            </w:r>
          </w:p>
        </w:tc>
      </w:tr>
      <w:tr>
        <w:trPr>
          <w:trHeight w:val="67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判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left="-55" w:hanging="1083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84785</wp:posOffset>
                      </wp:positionV>
                      <wp:extent cx="4943475" cy="8084185"/>
                      <wp:effectExtent l="19050" t="5080" r="508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3520" cy="8084160"/>
                                <a:chOff x="0" y="0"/>
                                <a:chExt cx="4943520" cy="80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2680" y="3560400"/>
                                  <a:ext cx="9270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処置の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9680" y="0"/>
                                  <a:ext cx="99108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製造完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0200" y="1311840"/>
                                  <a:ext cx="1003320" cy="55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場へ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出　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6120" y="193680"/>
                                  <a:ext cx="7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8">
                                      <a:moveTo>
                                        <a:pt x="0" y="0"/>
                                      </a:moveTo>
                                      <a:lnTo>
                                        <a:pt x="0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7000" y="3560400"/>
                                  <a:ext cx="9907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処置の実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1480" y="2639160"/>
                                  <a:ext cx="10033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逸脱の発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5160" y="1343160"/>
                                  <a:ext cx="10033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出荷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45160" y="419040"/>
                                  <a:ext cx="100332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554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120"/>
                                    <a:ext cx="100332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" w:hAnsi="Century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出荷の可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2451600"/>
                                  <a:ext cx="1003320" cy="73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7358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720"/>
                                    <a:ext cx="1003320" cy="49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" w:hAnsi="Century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処置の決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3040" y="2821320"/>
                                  <a:ext cx="265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6" h="1">
                                      <a:moveTo>
                                        <a:pt x="4186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920" y="969480"/>
                                  <a:ext cx="7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20">
                                      <a:moveTo>
                                        <a:pt x="0" y="0"/>
                                      </a:moveTo>
                                      <a:lnTo>
                                        <a:pt x="0" y="6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6600" y="1513800"/>
                                  <a:ext cx="90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5">
                                      <a:moveTo>
                                        <a:pt x="0" y="5"/>
                                      </a:moveTo>
                                      <a:lnTo>
                                        <a:pt x="14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3745080"/>
                                  <a:ext cx="2774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9" h="1">
                                      <a:moveTo>
                                        <a:pt x="0" y="0"/>
                                      </a:moveTo>
                                      <a:lnTo>
                                        <a:pt x="43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7760" y="97344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040" y="282132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　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6280" y="6437160"/>
                                  <a:ext cx="927000" cy="92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措置の実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7680" y="225360"/>
                                  <a:ext cx="7264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6920" y="182880"/>
                                  <a:ext cx="129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3" h="1">
                                      <a:moveTo>
                                        <a:pt x="0" y="0"/>
                                      </a:moveTo>
                                      <a:lnTo>
                                        <a:pt x="2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704160"/>
                                  <a:ext cx="1329120" cy="174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3" h="2746">
                                      <a:moveTo>
                                        <a:pt x="209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7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3192120"/>
                                  <a:ext cx="72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03">
                                      <a:moveTo>
                                        <a:pt x="0" y="0"/>
                                      </a:moveTo>
                                      <a:lnTo>
                                        <a:pt x="0" y="6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9280" y="374508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指　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71568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不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7320" y="2079720"/>
                                  <a:ext cx="10033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結果の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2240" y="2261160"/>
                                  <a:ext cx="5968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5">
                                      <a:moveTo>
                                        <a:pt x="940" y="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560" y="171000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6640" y="2079720"/>
                                  <a:ext cx="5310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25160" y="5689440"/>
                                  <a:ext cx="79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0120" y="5312520"/>
                                  <a:ext cx="1003320" cy="73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7358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60"/>
                                    <a:ext cx="1003320" cy="49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" w:hAnsi="Century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結果の評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10680" y="5504760"/>
                                  <a:ext cx="92664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結果の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5440" y="512748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6420960"/>
                                  <a:ext cx="8586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4600" y="6606000"/>
                                  <a:ext cx="264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1400" y="532008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　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360" y="605160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6920" y="6246000"/>
                                  <a:ext cx="12362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指　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9280" y="7167960"/>
                                  <a:ext cx="264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4480" y="6051600"/>
                                  <a:ext cx="11887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措置が必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6975360"/>
                                  <a:ext cx="8586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評　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9440" y="716040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　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14440"/>
                                  <a:ext cx="14529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製造販売責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360" y="734508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735264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7360" y="4530240"/>
                                  <a:ext cx="92700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定期的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の実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7520" y="4737240"/>
                                  <a:ext cx="113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8" h="2">
                                      <a:moveTo>
                                        <a:pt x="0" y="0"/>
                                      </a:moveTo>
                                      <a:lnTo>
                                        <a:pt x="1788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0520" y="4610880"/>
                                  <a:ext cx="394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4.55pt;width:389.25pt;height:636.55pt" coordorigin="109,291" coordsize="7785,127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8;top:5898;width:145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処置の指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40;top:291;width:1560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製造完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4;top:2357;width:1579;height:8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市場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　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368" path="m0,0l0,368e" stroked="t" o:allowincell="t" style="position:absolute;left:4087;top:596;width:0;height:3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6246;top:5898;width:155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処置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43;top:4447;width:157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逸脱の発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0;top:2406;width:157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荷指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30;top:951;width:1580;height:873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3330;top:951;width:1559;height:872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330;top:1145;width:157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出荷の可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8;top:4152;width:1580;height:1159">
                        <v:shape id="shape_0" fillcolor="white" stroked="t" o:allowincell="t" style="position:absolute;left:428;top:4152;width:1559;height:1158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28;top:4408;width:1579;height:7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処置の決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4186,1" path="m4186,0l0,0e" stroked="t" o:allowincell="t" style="position:absolute;left:1988;top:4734;width:4185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620" path="m0,0l0,620e" stroked="t" o:allowincell="t" style="position:absolute;left:4104;top:1818;width:0;height:61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425,5" path="m0,5l1425,0e" stroked="t" o:allowincell="t" style="position:absolute;left:4891;top:2675;width:1424;height: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369,1" path="m0,0l4369,0e" stroked="t" o:allowincell="t" style="position:absolute;left:1884;top:6189;width:4368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4058;top:1824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8;top:4734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245;top:10428;width:1459;height:1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措置の実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93;top:646;width:1143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43,1" path="m0,0l2043,0e" stroked="t" o:allowincell="t" style="position:absolute;left:4104;top:579;width:2042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93,2746" path="m2093,0l0,0l0,2746e" stroked="t" o:allowincell="t" style="position:absolute;left:1227;top:1400;width:2092;height:274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603" path="m0,0l0,603e" stroked="t" o:allowincell="t" style="position:absolute;left:1193;top:5318;width:0;height:60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226;top:6189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　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1418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不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33;top:3566;width:157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結果の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40,5" path="m940,5l0,0e" stroked="t" o:allowincell="t" style="position:absolute;left:2396;top:3852;width:939;height: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4061,2984" to="4061,35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68;top:3566;width:8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96,9251" to="3443,925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29;top:8657;width:1580;height:1159">
                        <v:shape id="shape_0" fillcolor="white" stroked="t" o:allowincell="t" style="position:absolute;left:629;top:8657;width:1559;height:1158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29;top:8913;width:1579;height:7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結果の評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3433;top:8960;width:1458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結果の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5,8366" to="4165,89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33;top:10403;width:135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指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85,10694" to="6244,10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0;top:8669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57,9821" to="1357,10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37;top:10127;width:194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指　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92,11579" to="6251,115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5;top:9821;width:187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措置が必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3;top:11276;width:135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評　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41;top:11567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9;top:12440;width:228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総括製造販売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1357,11858" to="1357,124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4;top:11870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412;top:7425;width:1459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定期的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確認の実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788,2" path="m0,0l1788,2e" stroked="t" o:allowincell="t" style="position:absolute;left:4861;top:7751;width:1787;height: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6519;top:7552;width:620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ind w:left="-55" w:hanging="1083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品質保証責任者　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確認者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製造業者</w:t>
            </w:r>
          </w:p>
        </w:tc>
      </w:tr>
      <w:tr>
        <w:trPr>
          <w:trHeight w:val="600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的な確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firstLine="10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フロー２　適正な製造管理及び品質管理の確保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3204"/>
        <w:gridCol w:w="3106"/>
        <w:gridCol w:w="2277"/>
      </w:tblGrid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業者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製造業者等</w:t>
            </w:r>
          </w:p>
        </w:tc>
      </w:tr>
      <w:tr>
        <w:trPr>
          <w:trHeight w:val="3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保証責任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責任者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42570</wp:posOffset>
                      </wp:positionV>
                      <wp:extent cx="5593715" cy="7646035"/>
                      <wp:effectExtent l="1016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3680" cy="7646040"/>
                                <a:chOff x="0" y="0"/>
                                <a:chExt cx="5593680" cy="764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7560" y="15120"/>
                                  <a:ext cx="9882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者指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5760" y="192240"/>
                                  <a:ext cx="663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5" h="1">
                                      <a:moveTo>
                                        <a:pt x="0" y="0"/>
                                      </a:moveTo>
                                      <a:lnTo>
                                        <a:pt x="1045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2317680"/>
                                  <a:ext cx="2540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1" h="1">
                                      <a:moveTo>
                                        <a:pt x="0" y="0"/>
                                      </a:moveTo>
                                      <a:lnTo>
                                        <a:pt x="40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105560"/>
                                  <a:ext cx="99936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" h="670">
                                      <a:moveTo>
                                        <a:pt x="1574" y="0"/>
                                      </a:moveTo>
                                      <a:lnTo>
                                        <a:pt x="1574" y="670"/>
                                      </a:lnTo>
                                      <a:lnTo>
                                        <a:pt x="0" y="66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3480" y="0"/>
                                  <a:ext cx="1056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計画の作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924480"/>
                                  <a:ext cx="959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1">
                                      <a:moveTo>
                                        <a:pt x="0" y="0"/>
                                      </a:moveTo>
                                      <a:lnTo>
                                        <a:pt x="15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3120" y="739080"/>
                                  <a:ext cx="10584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　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134928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評　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216216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指　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7960" y="2153880"/>
                                  <a:ext cx="858600" cy="92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措置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実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5280" y="1719000"/>
                                  <a:ext cx="14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75">
                                      <a:moveTo>
                                        <a:pt x="2" y="0"/>
                                      </a:moveTo>
                                      <a:lnTo>
                                        <a:pt x="0" y="6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4480" y="2766240"/>
                                  <a:ext cx="9932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評　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3360" y="2932920"/>
                                  <a:ext cx="25146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2">
                                      <a:moveTo>
                                        <a:pt x="3960" y="0"/>
                                      </a:move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320" y="295920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3571200"/>
                                  <a:ext cx="13867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製造販売責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4560" y="3136320"/>
                                  <a:ext cx="1080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87">
                                      <a:moveTo>
                                        <a:pt x="17" y="0"/>
                                      </a:moveTo>
                                      <a:lnTo>
                                        <a:pt x="17" y="670"/>
                                      </a:lnTo>
                                      <a:lnTo>
                                        <a:pt x="0" y="6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0760" y="316044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440" y="92376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実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3760" y="36180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0920" y="114732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1710000"/>
                                  <a:ext cx="85860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が必要な場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39080"/>
                                  <a:ext cx="1056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収、苦情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5360" y="923760"/>
                                  <a:ext cx="52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0" y="4044960"/>
                                  <a:ext cx="10584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連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5840" y="6673680"/>
                                  <a:ext cx="1056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の実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6480" y="4221000"/>
                                  <a:ext cx="303012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2" h="486">
                                      <a:moveTo>
                                        <a:pt x="47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83040"/>
                                  <a:ext cx="100332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554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120"/>
                                    <a:ext cx="100332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" w:hAnsi="Century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確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91920" y="417276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連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520" y="5380200"/>
                                  <a:ext cx="1182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変更を承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497772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留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5782320"/>
                                  <a:ext cx="11746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実地確認が必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6587640"/>
                                  <a:ext cx="78048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不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8320" y="544320"/>
                                  <a:ext cx="1125360" cy="11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認事項】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取決め事項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ＧＭＰ適合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4260960"/>
                                  <a:ext cx="1182960" cy="111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認事項】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承認書変更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への影響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文書等改訂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部連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2560" y="4526280"/>
                                  <a:ext cx="100332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554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120"/>
                                    <a:ext cx="100332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" w:hAnsi="Century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評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6440" y="4805640"/>
                                  <a:ext cx="180360" cy="97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541">
                                      <a:moveTo>
                                        <a:pt x="2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4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80" y="6990840"/>
                                  <a:ext cx="13143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指示・変更中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6280" y="5984280"/>
                                  <a:ext cx="9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6145560"/>
                                  <a:ext cx="10638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" h="368">
                                      <a:moveTo>
                                        <a:pt x="1675" y="0"/>
                                      </a:moveTo>
                                      <a:lnTo>
                                        <a:pt x="1675" y="368"/>
                                      </a:lnTo>
                                      <a:lnTo>
                                        <a:pt x="0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4000" y="5783040"/>
                                  <a:ext cx="10584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実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760" y="6185520"/>
                                  <a:ext cx="8586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6480" y="6049800"/>
                                  <a:ext cx="176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9" h="1">
                                      <a:moveTo>
                                        <a:pt x="0" y="0"/>
                                      </a:moveTo>
                                      <a:lnTo>
                                        <a:pt x="27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5081760"/>
                                  <a:ext cx="3944520" cy="158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2" h="2495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6212" y="419"/>
                                      </a:lnTo>
                                      <a:lnTo>
                                        <a:pt x="6212" y="24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0" y="6097320"/>
                                  <a:ext cx="100332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554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120"/>
                                    <a:ext cx="100332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" w:hAnsi="Century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評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6880" y="6336720"/>
                                  <a:ext cx="72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22">
                                      <a:moveTo>
                                        <a:pt x="0" y="0"/>
                                      </a:moveTo>
                                      <a:lnTo>
                                        <a:pt x="0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6656040"/>
                                  <a:ext cx="27964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4" h="301">
                                      <a:moveTo>
                                        <a:pt x="0" y="0"/>
                                      </a:moveTo>
                                      <a:lnTo>
                                        <a:pt x="0" y="301"/>
                                      </a:lnTo>
                                      <a:lnTo>
                                        <a:pt x="4404" y="3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6379200"/>
                                  <a:ext cx="26424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954">
                                      <a:moveTo>
                                        <a:pt x="416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7134120"/>
                                  <a:ext cx="27540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7" h="469">
                                      <a:moveTo>
                                        <a:pt x="0" y="0"/>
                                      </a:moveTo>
                                      <a:lnTo>
                                        <a:pt x="3868" y="0"/>
                                      </a:lnTo>
                                      <a:lnTo>
                                        <a:pt x="3868" y="469"/>
                                      </a:lnTo>
                                      <a:lnTo>
                                        <a:pt x="4337" y="4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9720" y="6588000"/>
                                  <a:ext cx="9201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を承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5840" y="7185600"/>
                                  <a:ext cx="105660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再検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検討中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7520" y="801360"/>
                                  <a:ext cx="394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6120" y="5845320"/>
                                  <a:ext cx="394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19.1pt;width:440.45pt;height:602.05pt" coordorigin="627,382" coordsize="8809,12041">
                      <v:shape id="shape_0" fillcolor="white" stroked="t" o:allowincell="t" style="position:absolute;left:1773;top:406;width:155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担当者指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45,1" path="m0,0l1045,1e" stroked="t" o:allowincell="t" style="position:absolute;left:3329;top:685;width:1044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001,1" path="m0,0l4001,0e" stroked="t" o:allowincell="t" style="position:absolute;left:3636;top:4032;width:4000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74,670" path="m1574,0l1574,670l0,663e" stroked="t" o:allowincell="t" style="position:absolute;left:3635;top:2123;width:1573;height:66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4365;top:382;width:166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計画の作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511,1" path="m0,0l1511,0e" stroked="t" o:allowincell="t" style="position:absolute;left:6026;top:1838;width:1510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4364;top:1546;width:166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確　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2507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評　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0;top:3787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　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63;top:3774;width:1351;height:1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措置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実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,675" path="m2,0l0,675e" stroked="t" o:allowincell="t" style="position:absolute;left:3234;top:3089;width:1;height:6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2083;top:4738;width:156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評　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960,2" path="m3960,0l0,2e" stroked="t" o:allowincell="t" style="position:absolute;left:3703;top:5001;width:3959;height: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4347;top:5042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83;top:6006;width:218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総括製造販売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coordsize="17,687" path="m17,0l17,670l0,687e" stroked="t" o:allowincell="t" style="position:absolute;left:2949;top:5321;width:16;height:68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2691;top:5359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9;top:1837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実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0,952" to="5200,1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0;top:2189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8;top:3075;width:1351;height: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が必要な場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69;top:1546;width:166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回収、苦情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33,1837" to="4364,1837" stroked="t" o:allowincell="t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49;top:6752;width:166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変更連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55;top:10892;width:166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変更の実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772,486" path="m4772,0l0,0l0,486e" stroked="t" o:allowincell="t" style="position:absolute;left:2480;top:7029;width:4771;height:48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627;top:9489;width:1580;height:873">
                        <v:shape id="shape_0" fillcolor="white" stroked="t" o:allowincell="t" style="position:absolute;left:627;top:9489;width:1559;height:872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27;top:9683;width:157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51;top:6953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9;top:8855;width:186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変更を承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8221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留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6;top:9488;width:184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実地確認が必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0756;width:1228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変更不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4;top:1239;width:1771;height:1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【確認事項】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取決め事項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ＧＭＰ適合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変更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1;top:7092;width:1862;height:17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【確認事項】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承認書変更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質への影響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文書等改訂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外部連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02;top:7510;width:1580;height:873">
                        <v:shape id="shape_0" fillcolor="white" stroked="t" o:allowincell="t" style="position:absolute;left:1702;top:7510;width:1559;height:872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02;top:7704;width:157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評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84,1541" path="m284,0l0,0l0,1541e" stroked="t" o:allowincell="t" style="position:absolute;left:1409;top:7950;width:283;height:154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048;top:11391;width:20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指示・変更中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21,9806" to="8069,98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675,368" path="m1675,0l1675,368l0,368e" stroked="t" o:allowincell="t" style="position:absolute;left:3853;top:10060;width:1674;height:3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4964;top:9489;width:166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実地確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37;top:10123;width:135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79,1" path="m0,0l2779,0e" stroked="t" o:allowincell="t" style="position:absolute;left:2196;top:9909;width:2778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212,2495" path="m0,0l0,419l6212,419l6212,2495e" stroked="t" o:allowincell="t" style="position:absolute;left:2480;top:8385;width:6211;height:249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2277;top:9984;width:1580;height:873">
                        <v:shape id="shape_0" fillcolor="white" stroked="t" o:allowincell="t" style="position:absolute;left:2277;top:9984;width:1559;height:872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77;top:10178;width:157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評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,1022" path="m0,0l0,1022e" stroked="t" o:allowincell="t" style="position:absolute;left:1425;top:10361;width:0;height:102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404,301" path="m0,0l0,301l4404,301e" stroked="t" o:allowincell="t" style="position:absolute;left:3049;top:10864;width:4403;height:30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16,954" path="m416,3l0,0l2,954e" stroked="t" o:allowincell="t" style="position:absolute;left:1861;top:10428;width:415;height:95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337,469" path="m0,0l3868,0l3868,469l4337,469e" stroked="t" o:allowincell="t" style="position:absolute;left:3116;top:11617;width:4336;height:46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2910;top:10757;width:1448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を承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455;top:11698;width:1663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再検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検討中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363;top:1644;width:620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9587;width:620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製造業者の確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措置</w:t>
            </w:r>
            <w:del w:id="0" w:author="NOTE0048" w:date="2005-02-09T12:36:00Z">
              <w:r>
                <w:rPr>
                  <w:rFonts w:ascii="ＭＳ 明朝;MS Mincho" w:hAnsi="ＭＳ 明朝;MS Mincho" w:cs="ＭＳ 明朝;MS Mincho"/>
                </w:rPr>
                <w:delText>・評価</w:delText>
              </w:r>
            </w:del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の連絡</w:t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フロー３　</w:t>
      </w:r>
      <w:r>
        <w:rPr>
          <w:rFonts w:ascii="ＭＳ ゴシック;MS Gothic" w:hAnsi="ＭＳ ゴシック;MS Gothic" w:cs="ＭＳ ゴシック;MS Gothic"/>
          <w:color w:val="000000"/>
        </w:rPr>
        <w:t>品質等に関する情報及び品質不良等の処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3402"/>
        <w:gridCol w:w="1507"/>
        <w:gridCol w:w="14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業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販売業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販売業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医療機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質情報の処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0</wp:posOffset>
                      </wp:positionV>
                      <wp:extent cx="4886325" cy="7291070"/>
                      <wp:effectExtent l="184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6280" cy="7291080"/>
                                <a:chOff x="0" y="0"/>
                                <a:chExt cx="4886280" cy="729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480" y="0"/>
                                  <a:ext cx="762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情報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3440" y="36360"/>
                                  <a:ext cx="148284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情報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9400" y="142920"/>
                                  <a:ext cx="718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1">
                                      <a:moveTo>
                                        <a:pt x="0" y="0"/>
                                      </a:moveTo>
                                      <a:lnTo>
                                        <a:pt x="113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138600"/>
                                  <a:ext cx="504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8">
                                      <a:moveTo>
                                        <a:pt x="795" y="0"/>
                                      </a:move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302760"/>
                                  <a:ext cx="72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2">
                                      <a:moveTo>
                                        <a:pt x="0" y="0"/>
                                      </a:moveTo>
                                      <a:lnTo>
                                        <a:pt x="0" y="50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920" y="619200"/>
                                  <a:ext cx="1304280" cy="59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情報の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及び原因の究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6120" y="84204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716400"/>
                                  <a:ext cx="83880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製造記録等の調査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411480"/>
                                  <a:ext cx="79632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製造要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査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3600" y="861120"/>
                                  <a:ext cx="617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" h="8">
                                      <a:moveTo>
                                        <a:pt x="973" y="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046520"/>
                                  <a:ext cx="598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" h="1">
                                      <a:moveTo>
                                        <a:pt x="0" y="0"/>
                                      </a:moveTo>
                                      <a:lnTo>
                                        <a:pt x="94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2600" y="524520"/>
                                  <a:ext cx="79308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流通要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査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4880" y="746280"/>
                                  <a:ext cx="7545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輸送保管記録等の調査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3834000"/>
                                  <a:ext cx="130428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措置案の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及び実地調査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34680" y="2853720"/>
                                  <a:ext cx="157464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4640" cy="7621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320" y="162360"/>
                                    <a:ext cx="1134000" cy="50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ゴシック;MS Gothic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改善措置の要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2400" y="1217160"/>
                                  <a:ext cx="302400" cy="163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2575">
                                      <a:moveTo>
                                        <a:pt x="0" y="0"/>
                                      </a:moveTo>
                                      <a:lnTo>
                                        <a:pt x="0" y="1942"/>
                                      </a:lnTo>
                                      <a:lnTo>
                                        <a:pt x="469" y="1942"/>
                                      </a:lnTo>
                                      <a:lnTo>
                                        <a:pt x="476" y="25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3237840"/>
                                  <a:ext cx="51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440" y="3242160"/>
                                  <a:ext cx="67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3360" y="2811960"/>
                                  <a:ext cx="79632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要な場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の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2765520"/>
                                  <a:ext cx="79632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要な場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の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3103920"/>
                                  <a:ext cx="746280" cy="42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措置案検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353448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99996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0440" y="3129120"/>
                                  <a:ext cx="703440" cy="42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善措置案検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6240" y="355140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7400" y="399996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0960" y="2229480"/>
                                  <a:ext cx="88956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安全情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関連の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6640" y="1625760"/>
                                  <a:ext cx="76320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重要情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の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43920"/>
                                  <a:ext cx="14407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措置の実施が必要な場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8400" y="967680"/>
                                  <a:ext cx="448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査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5040" y="1018080"/>
                                  <a:ext cx="448920" cy="60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査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080" y="3729960"/>
                                  <a:ext cx="4489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3440" y="3742200"/>
                                  <a:ext cx="4489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1800" y="4247640"/>
                                  <a:ext cx="72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3">
                                      <a:moveTo>
                                        <a:pt x="0" y="0"/>
                                      </a:moveTo>
                                      <a:lnTo>
                                        <a:pt x="0" y="6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0320" y="4236120"/>
                                  <a:ext cx="6343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0840" y="2028240"/>
                                  <a:ext cx="1046520" cy="42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安全管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責任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3400" y="1217160"/>
                                  <a:ext cx="660240" cy="101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1591">
                                      <a:moveTo>
                                        <a:pt x="5" y="0"/>
                                      </a:moveTo>
                                      <a:lnTo>
                                        <a:pt x="0" y="1591"/>
                                      </a:lnTo>
                                      <a:lnTo>
                                        <a:pt x="1040" y="15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1223640"/>
                                  <a:ext cx="38916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626">
                                      <a:moveTo>
                                        <a:pt x="0" y="0"/>
                                      </a:moveTo>
                                      <a:lnTo>
                                        <a:pt x="4" y="626"/>
                                      </a:lnTo>
                                      <a:lnTo>
                                        <a:pt x="613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5034240"/>
                                  <a:ext cx="223560" cy="121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909">
                                      <a:moveTo>
                                        <a:pt x="0" y="0"/>
                                      </a:moveTo>
                                      <a:lnTo>
                                        <a:pt x="0" y="971"/>
                                      </a:lnTo>
                                      <a:lnTo>
                                        <a:pt x="352" y="971"/>
                                      </a:lnTo>
                                      <a:lnTo>
                                        <a:pt x="352" y="19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5760" y="4639320"/>
                                  <a:ext cx="1729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440" y="0"/>
                                    <a:ext cx="1574640" cy="7621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560" y="130320"/>
                                    <a:ext cx="1243800" cy="59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危害発生防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措置の検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412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4280" y="5406480"/>
                                  <a:ext cx="7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5">
                                      <a:moveTo>
                                        <a:pt x="0" y="0"/>
                                      </a:moveTo>
                                      <a:lnTo>
                                        <a:pt x="0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5080" y="7054200"/>
                                  <a:ext cx="13042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実　施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7480" y="665856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7880" y="9000"/>
                                  <a:ext cx="13143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入　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8320" y="1424160"/>
                                  <a:ext cx="1007640" cy="42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製造販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責任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080" y="6249600"/>
                                  <a:ext cx="130428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措置の実施決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440" y="5645880"/>
                                  <a:ext cx="130428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査結果・改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書の作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86800" y="584712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8880" y="5645160"/>
                                  <a:ext cx="4489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4520" y="4645800"/>
                                  <a:ext cx="1840320" cy="22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4438080"/>
                                  <a:ext cx="157752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製造販売責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0520" y="5704200"/>
                                  <a:ext cx="394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0pt;width:384.75pt;height:574.1pt" coordorigin="-3,600" coordsize="7695,11482">
                      <v:shape id="shape_0" fillcolor="white" stroked="t" o:allowincell="t" style="position:absolute;left:149;top:600;width:120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質情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57;top:657;width:233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質情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131,1" path="m0,0l1131,1e" stroked="t" o:allowincell="t" style="position:absolute;left:1366;top:825;width:1130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795,8" path="m795,0l0,8e" stroked="t" o:allowincell="t" style="position:absolute;left:4539;top:818;width:794;height: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502" path="m0,0l0,502e" stroked="t" o:allowincell="t" style="position:absolute;left:3501;top:1077;width:0;height:50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2490;top:1575;width:2053;height:9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質情報の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及び原因の究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24,1926" to="2463,19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7,2219" to="2436,22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4;top:1728;width:1320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製造記録等の調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47;top:1248;width:1253;height:9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製造要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調査指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73,8" path="m973,8l0,0e" stroked="t" o:allowincell="t" style="position:absolute;left:4538;top:1956;width:972;height:7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943,1" path="m0,0l943,1e" stroked="t" o:allowincell="t" style="position:absolute;left:4551;top:2248;width:942;height:0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stroked="f" o:allowincell="t" style="position:absolute;left:4552;top:1426;width:1248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流通要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調査指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501;top:1775;width:1187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輸送保管記録等の調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45;top:6638;width:2053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措置案の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及び実地調査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14;top:5094;width:2480;height:1200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414;top:5094;width:2479;height:1199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775;top:5350;width:1785;height:8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改善措置の要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476,2575" path="m0,0l0,1942l469,1942l476,2575e" stroked="t" o:allowincell="t" style="position:absolute;left:3166;top:2517;width:475;height:25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4876,5699" to="5688,56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6,5706" to="2412,570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32;top:5028;width:1253;height: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必要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の指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4955;width:1253;height: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必要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の指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2;top:5488;width:1174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措置案検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6,6166" to="716,6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,6899" to="2755,6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83;top:5528;width:1107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善措置案検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96,6193" to="6196,6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6,6899" to="6195,68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1;top:4111;width:1400;height:9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安全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関連の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3160;width:1201;height:9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重要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9173;width:2268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措置の実施が必要な場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2124;width:70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調査結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2203;width:706;height:9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調査結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2;top:6474;width:70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7;top:6493;width:70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653" path="m0,0l0,653e" stroked="t" o:allowincell="t" style="position:absolute;left:3685;top:7289;width:0;height:65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2895;top:7271;width:998;height:5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70;top:3794;width:1647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安全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coordsize="1040,1591" path="m5,0l0,1591l1040,1585e" stroked="t" o:allowincell="t" style="position:absolute;left:3719;top:2517;width:1039;height:159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13,626" path="m0,0l4,626l613,624e" stroked="t" o:allowincell="t" style="position:absolute;left:4146;top:2527;width:612;height:62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52,1909" path="m0,0l0,971l352,971l352,1909e" stroked="t" o:allowincell="t" style="position:absolute;left:2245;top:8528;width:351;height:190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group id="shape_0" style="position:absolute;left:2274;top:7906;width:2723;height:1200">
                        <v:shape id="shape_0" fillcolor="white" stroked="t" o:allowincell="t" style="position:absolute;left:2517;top:7906;width:2479;height:1199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810;top:8111;width:1958;height:9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危害発生防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措置の検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74,8511" to="2500,85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385" path="m0,0l0,385e" stroked="t" o:allowincell="t" style="position:absolute;left:3752;top:9114;width:0;height:38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2068;top:11709;width:2053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実　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11,11086" to="3111,117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82;top:614;width:206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入　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66;top:2843;width:1586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総括製造販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068;top:10442;width:2053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措置の実施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03;top:9491;width:2053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調査結果・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書の作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73,9808" to="6828,98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86;top:9490;width:70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248;top:7916;width:2897;height:3486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shape id="shape_0" fillcolor="white" stroked="t" o:allowincell="t" style="position:absolute;left:-2;top:7589;width:2483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総括製造販売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6691;top:9583;width:620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危害発生防止措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フロー４　回収（改修）処理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2892"/>
        <w:gridCol w:w="2767"/>
        <w:gridCol w:w="2639"/>
      </w:tblGrid>
      <w:tr>
        <w:trPr>
          <w:trHeight w:val="4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質保証責任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責任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・</w:t>
            </w:r>
            <w:r>
              <w:rPr>
                <w:rFonts w:eastAsia="ＭＳ ゴシック;MS Gothic"/>
              </w:rPr>
              <w:t>販売業者等</w:t>
            </w:r>
          </w:p>
          <w:p>
            <w:pPr>
              <w:pStyle w:val="Style15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行政・その他</w:t>
            </w:r>
          </w:p>
        </w:tc>
      </w:tr>
      <w:tr>
        <w:trPr>
          <w:trHeight w:val="53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回収の</w:t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報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left="-55" w:hanging="1083"/>
              <w:jc w:val="center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5098415" cy="8233410"/>
                      <wp:effectExtent l="5080" t="571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8320" cy="8233560"/>
                                <a:chOff x="0" y="0"/>
                                <a:chExt cx="5098320" cy="823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81840" y="219384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040" y="3625920"/>
                                  <a:ext cx="3152160" cy="125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収の実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修の実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676440"/>
                                  <a:ext cx="99108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収の決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1360" y="2034720"/>
                                  <a:ext cx="8618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監督官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1044000"/>
                                  <a:ext cx="7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0">
                                      <a:moveTo>
                                        <a:pt x="0" y="0"/>
                                      </a:move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240" y="1355760"/>
                                  <a:ext cx="13291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収案内の作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400" y="4896360"/>
                                  <a:ext cx="72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75">
                                      <a:moveTo>
                                        <a:pt x="0" y="0"/>
                                      </a:moveTo>
                                      <a:lnTo>
                                        <a:pt x="0" y="15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5400" y="1519560"/>
                                  <a:ext cx="691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9" h="1">
                                      <a:moveTo>
                                        <a:pt x="0" y="0"/>
                                      </a:moveTo>
                                      <a:lnTo>
                                        <a:pt x="10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2263680"/>
                                  <a:ext cx="861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6" h="1">
                                      <a:moveTo>
                                        <a:pt x="0" y="0"/>
                                      </a:moveTo>
                                      <a:lnTo>
                                        <a:pt x="13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9760" y="500364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(改修)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6320" y="767520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160" y="6287040"/>
                                  <a:ext cx="7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0">
                                      <a:moveTo>
                                        <a:pt x="0" y="0"/>
                                      </a:move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3520" y="1125360"/>
                                  <a:ext cx="59436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指　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7863840"/>
                                  <a:ext cx="6984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6600" y="1729800"/>
                                  <a:ext cx="720" cy="188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70">
                                      <a:moveTo>
                                        <a:pt x="0" y="0"/>
                                      </a:moveTo>
                                      <a:lnTo>
                                        <a:pt x="0" y="2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7257240"/>
                                  <a:ext cx="1206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了の決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1800" y="7639560"/>
                                  <a:ext cx="136908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6" h="440">
                                      <a:moveTo>
                                        <a:pt x="0" y="0"/>
                                      </a:moveTo>
                                      <a:lnTo>
                                        <a:pt x="0" y="435"/>
                                      </a:lnTo>
                                      <a:lnTo>
                                        <a:pt x="2156" y="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360" y="5230440"/>
                                  <a:ext cx="9918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収品の保管結果の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1530360"/>
                                  <a:ext cx="1480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1" h="3">
                                      <a:moveTo>
                                        <a:pt x="0" y="3"/>
                                      </a:moveTo>
                                      <a:lnTo>
                                        <a:pt x="2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5280" y="2929320"/>
                                  <a:ext cx="9478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要な場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02760" y="5610960"/>
                                  <a:ext cx="72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0">
                                      <a:moveTo>
                                        <a:pt x="0" y="0"/>
                                      </a:moveTo>
                                      <a:lnTo>
                                        <a:pt x="0" y="4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6077520"/>
                                  <a:ext cx="571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5903640"/>
                                  <a:ext cx="8586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　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6581160"/>
                                  <a:ext cx="14529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製造販売責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02760" y="4906080"/>
                                  <a:ext cx="7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5">
                                      <a:moveTo>
                                        <a:pt x="0" y="0"/>
                                      </a:move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840" y="635580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0560" y="7736040"/>
                                  <a:ext cx="83376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監督官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2680" y="7735680"/>
                                  <a:ext cx="108576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終了報告書作成逸脱の発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60960" y="7910280"/>
                                  <a:ext cx="841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5" h="4">
                                      <a:moveTo>
                                        <a:pt x="0" y="4"/>
                                      </a:moveTo>
                                      <a:lnTo>
                                        <a:pt x="13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963480"/>
                                  <a:ext cx="7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0">
                                      <a:moveTo>
                                        <a:pt x="0" y="0"/>
                                      </a:move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11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582240"/>
                                  <a:ext cx="1710000" cy="112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3480" y="486216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(回収)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2880" y="2703960"/>
                                  <a:ext cx="80820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道機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000" y="2703960"/>
                                  <a:ext cx="10857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レスリリース用原稿作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逸脱の発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7520" y="2923560"/>
                                  <a:ext cx="856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7">
                                      <a:moveTo>
                                        <a:pt x="0" y="7"/>
                                      </a:moveTo>
                                      <a:lnTo>
                                        <a:pt x="1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77360"/>
                                  <a:ext cx="2052360" cy="246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2" h="3875">
                                      <a:moveTo>
                                        <a:pt x="0" y="0"/>
                                      </a:moveTo>
                                      <a:lnTo>
                                        <a:pt x="7" y="3875"/>
                                      </a:lnTo>
                                      <a:lnTo>
                                        <a:pt x="3232" y="38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1729800"/>
                                  <a:ext cx="138564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2" h="811">
                                      <a:moveTo>
                                        <a:pt x="0" y="0"/>
                                      </a:moveTo>
                                      <a:lnTo>
                                        <a:pt x="0" y="811"/>
                                      </a:lnTo>
                                      <a:lnTo>
                                        <a:pt x="2182" y="80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1174680"/>
                                  <a:ext cx="7207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案内配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8120" y="3987720"/>
                                  <a:ext cx="133020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案内配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回収品の引き上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改修の実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1350000"/>
                                  <a:ext cx="113868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関係者への連絡結果の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115560"/>
                                  <a:ext cx="14529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製造販売責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2028960"/>
                                  <a:ext cx="108576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着手報告書作成逸脱の発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0" y="5906880"/>
                                  <a:ext cx="14364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回収・改修状況の把握改善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6000" y="828720"/>
                                  <a:ext cx="3385800" cy="120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6" h="1892">
                                      <a:moveTo>
                                        <a:pt x="0" y="0"/>
                                      </a:moveTo>
                                      <a:lnTo>
                                        <a:pt x="4906" y="0"/>
                                      </a:lnTo>
                                      <a:lnTo>
                                        <a:pt x="4906" y="18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5880" y="565920"/>
                                  <a:ext cx="594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一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0240" y="1168920"/>
                                  <a:ext cx="85104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療機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販売業者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2pt;width:401.45pt;height:648.3pt" coordorigin="-36,40" coordsize="8029,12966">
                      <v:shape id="shape_0" stroked="f" o:allowincell="t" style="position:absolute;left:5289;top:3495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005;top:5750;width:4963;height:19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回収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改修の実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3;top:1106;width:1560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回収の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12;top:3245;width:1356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監督官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coordsize="1,480" path="m0,0l0,480e" stroked="t" o:allowincell="t" style="position:absolute;left:1408;top:1684;width:0;height:47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2974;top:2175;width:2092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回収案内の作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1575" path="m0,0l0,1575e" stroked="t" o:allowincell="t" style="position:absolute;left:3388;top:7751;width:0;height:15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089,1" path="m0,0l1089,0e" stroked="t" o:allowincell="t" style="position:absolute;left:5075;top:2433;width:1088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356,1" path="m0,0l1356,0e" stroked="t" o:allowincell="t" style="position:absolute;left:5276;top:3605;width:1355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2326;top:7920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改修)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1;top:12127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480" path="m0,0l0,480e" stroked="t" o:allowincell="t" style="position:absolute;left:1399;top:9941;width:0;height:47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1371;top:1812;width:935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　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6;top:12424;width:109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970" path="m0,0l0,2970e" stroked="t" o:allowincell="t" style="position:absolute;left:3187;top:2764;width:0;height:296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392;top:11469;width:189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終了の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156,440" path="m0,0l0,435l2156,440e" stroked="t" o:allowincell="t" style="position:absolute;left:1384;top:12071;width:2155;height:4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3904;top:8277;width:156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回収品の保管結果の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331,3" path="m0,3l2331,0e" stroked="t" o:allowincell="t" style="position:absolute;left:651;top:2450;width:2330;height: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870;top:4653;width:1492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必要な場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450" path="m0,0l0,450e" stroked="t" o:allowincell="t" style="position:absolute;left:4692;top:8876;width:0;height:44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00,1" path="m900,0l0,0e" stroked="t" o:allowincell="t" style="position:absolute;left:2149;top:9611;width:899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785;top:9337;width:135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確　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;top:10404;width:228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総括製造販売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coordsize="1,495" path="m0,0l0,495e" stroked="t" o:allowincell="t" style="position:absolute;left:4692;top:7766;width:0;height:49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1392;top:10049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595;top:12223;width:131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監督官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543;top:12222;width:170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終了報告書作成逸脱の発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325,4" path="m0,4l1325,0e" stroked="t" o:allowincell="t" style="position:absolute;left:5257;top:12497;width:1324;height: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480" path="m0,0l0,480e" stroked="t" o:allowincell="t" style="position:absolute;left:1399;top:11006;width:0;height:47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stroked="t" o:allowincell="t" style="position:absolute;left:-36;top:40;width:2699;height:1774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-1;top:10406;width:2692;height:1777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shape id="shape_0" stroked="f" o:allowincell="t" style="position:absolute;left:4694;top:7697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回収)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30;top:4298;width:127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道機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578;top:4298;width:1709;height:8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プレスリリース用原稿作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逸脱の発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349,7" path="m0,7l1349,0e" stroked="t" o:allowincell="t" style="position:absolute;left:5283;top:4644;width:1348;height: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232,3875" path="m0,0l7,3875l3232,3868e" stroked="t" o:allowincell="t" style="position:absolute;left:353;top:792;width:3231;height:38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182,811" path="m0,0l0,811l2182,808e" stroked="t" o:allowincell="t" style="position:absolute;left:1386;top:2764;width:2181;height:81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5067;top:1890;width:113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案内配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8;top:6320;width:2094;height:1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案内配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回収品の引き上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改修の実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8;top:2166;width:1792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関係者への連絡結果の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;top:222;width:228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総括製造販売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573;top:3235;width:170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着手報告書作成逸脱の発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05;top:9342;width:226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回収・改修状況の把握改善指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906,1892" path="m0,0l4906,0l4906,1892e" stroked="t" o:allowincell="t" style="position:absolute;left:2430;top:1345;width:5331;height:189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4036;top:931;width:93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第一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106;top:1881;width:1339;height:9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販売業者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7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回収の</w:t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hanging="113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firstLine="103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フロー５　医療機器の貯蔵等の管理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2063"/>
        <w:gridCol w:w="3312"/>
        <w:gridCol w:w="2484"/>
      </w:tblGrid>
      <w:tr>
        <w:trPr>
          <w:trHeight w:val="4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製造業者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業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販売業者等</w:t>
            </w:r>
          </w:p>
        </w:tc>
      </w:tr>
      <w:tr>
        <w:trPr>
          <w:trHeight w:val="31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荷</w:t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left="-55" w:hanging="1083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95605</wp:posOffset>
                      </wp:positionV>
                      <wp:extent cx="4161155" cy="4558665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1240" cy="4558680"/>
                                <a:chOff x="0" y="0"/>
                                <a:chExt cx="4161240" cy="45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0120" y="151200"/>
                                  <a:ext cx="7066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3" h="16">
                                      <a:moveTo>
                                        <a:pt x="0" y="16"/>
                                      </a:moveTo>
                                      <a:lnTo>
                                        <a:pt x="887" y="16"/>
                                      </a:lnTo>
                                      <a:lnTo>
                                        <a:pt x="1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10432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製造完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760" y="2898720"/>
                                  <a:ext cx="72648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8960" y="0"/>
                                  <a:ext cx="13143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貯蔵・保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840" y="1806120"/>
                                  <a:ext cx="1053360" cy="73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保証部門から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出荷判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3422160"/>
                                  <a:ext cx="10533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出　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4241880"/>
                                  <a:ext cx="132012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出荷先記録の保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840" y="2827080"/>
                                  <a:ext cx="10533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出荷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8680" y="3559320"/>
                                  <a:ext cx="616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1" h="1">
                                      <a:moveTo>
                                        <a:pt x="0" y="0"/>
                                      </a:moveTo>
                                      <a:lnTo>
                                        <a:pt x="9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840" y="320760"/>
                                  <a:ext cx="720" cy="30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73">
                                      <a:moveTo>
                                        <a:pt x="0" y="0"/>
                                      </a:moveTo>
                                      <a:lnTo>
                                        <a:pt x="0" y="4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880" y="220356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6320" y="302004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3725640"/>
                                  <a:ext cx="504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73">
                                      <a:moveTo>
                                        <a:pt x="8" y="0"/>
                                      </a:moveTo>
                                      <a:lnTo>
                                        <a:pt x="0" y="7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480" y="1006560"/>
                                  <a:ext cx="118692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保証責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1360" y="320760"/>
                                  <a:ext cx="432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73">
                                      <a:moveTo>
                                        <a:pt x="0" y="107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7000" y="598680"/>
                                  <a:ext cx="13143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指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(特別な保管条件等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7440" y="3422520"/>
                                  <a:ext cx="3942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1.15pt;width:327.65pt;height:358.95pt" coordorigin="26,623" coordsize="6553,7179">
                      <v:shape id="shape_0" coordsize="1113,16" path="m0,16l887,16l1113,0e" stroked="t" o:allowincell="t" style="position:absolute;left:1680;top:861;width:1112;height: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26;top:650;width:1642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製造完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35;top:5188;width:1143;height:8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96;top:623;width:206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貯蔵・保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7;top:3467;width:1658;height:11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質保証部門から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荷判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6;top:6012;width:1658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　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2;top:7303;width:2078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荷先記録の保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7;top:5075;width:1658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荷指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71,1" path="m0,0l971,0e" stroked="t" o:allowincell="t" style="position:absolute;left:5079;top:6228;width:970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4873" path="m0,0l0,4873e" stroked="t" o:allowincell="t" style="position:absolute;left:4459;top:1128;width:0;height:48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829,4093" to="4449,40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1,5379" to="4451,53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8,773" path="m8,0l0,773e" stroked="t" o:allowincell="t" style="position:absolute;left:4451;top:6490;width:7;height:7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964;top:2208;width:1868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質保証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coordsize="7,1073" path="m0,1073l7,0e" stroked="t" o:allowincell="t" style="position:absolute;left:3414;top:1128;width:6;height:1072;mso-wrap-style:none;v-text-anchor:middle">
                        <v:fill o:detectmouseclick="t" on="false"/>
                        <v:stroke color="black" weight="9360" dashstyle="shortdot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1344;top:1566;width:206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特別な保管条件等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6;top:6013;width:620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0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フロー６</w:t>
      </w: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/>
          <w:color w:val="000000"/>
        </w:rPr>
        <w:t>　修理に係る通知処理（事前の通知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2476"/>
        <w:gridCol w:w="3239"/>
        <w:gridCol w:w="2121"/>
      </w:tblGrid>
      <w:tr>
        <w:trPr>
          <w:trHeight w:val="4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修理業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販売業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業者等</w:t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通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left="-55" w:hanging="1083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5895</wp:posOffset>
                      </wp:positionV>
                      <wp:extent cx="4553585" cy="58248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3640" cy="5824800"/>
                                <a:chOff x="0" y="0"/>
                                <a:chExt cx="4553640" cy="58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15200" y="184680"/>
                                  <a:ext cx="792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　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200" y="1293480"/>
                                  <a:ext cx="792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検　討・評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6600" y="369720"/>
                                  <a:ext cx="8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5200" y="3148920"/>
                                  <a:ext cx="792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決　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0240" y="333360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64240"/>
                                  <a:ext cx="66024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2773080"/>
                                  <a:ext cx="112284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軽微な修理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方法の指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4531320"/>
                                  <a:ext cx="112644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す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療機器の送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5360" y="3335760"/>
                                  <a:ext cx="720" cy="119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3642480"/>
                                  <a:ext cx="235836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軽微以外の修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97" w:hanging="1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修理方法の指示した場合を除く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160" y="4532040"/>
                                  <a:ext cx="92448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　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5320" y="4716720"/>
                                  <a:ext cx="2011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">
                                      <a:moveTo>
                                        <a:pt x="0" y="3"/>
                                      </a:moveTo>
                                      <a:lnTo>
                                        <a:pt x="31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658520"/>
                                  <a:ext cx="1800" cy="14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335">
                                      <a:moveTo>
                                        <a:pt x="3" y="0"/>
                                      </a:moveTo>
                                      <a:lnTo>
                                        <a:pt x="0" y="23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554400"/>
                                  <a:ext cx="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85860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通知書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作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080" y="3336120"/>
                                  <a:ext cx="1499760" cy="11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2" h="1886">
                                      <a:moveTo>
                                        <a:pt x="0" y="2"/>
                                      </a:moveTo>
                                      <a:lnTo>
                                        <a:pt x="2362" y="0"/>
                                      </a:lnTo>
                                      <a:lnTo>
                                        <a:pt x="2355" y="18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4400" y="3037680"/>
                                  <a:ext cx="50364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連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5270400"/>
                                  <a:ext cx="112284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し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療機器の受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0840" y="5263560"/>
                                  <a:ext cx="263700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5" h="1200">
                                      <a:moveTo>
                                        <a:pt x="3495" y="0"/>
                                      </a:moveTo>
                                      <a:lnTo>
                                        <a:pt x="3495" y="1200"/>
                                      </a:lnTo>
                                      <a:lnTo>
                                        <a:pt x="0" y="12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194508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760" y="1757520"/>
                                  <a:ext cx="11887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保証責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760" y="2308320"/>
                                  <a:ext cx="118872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安全管理責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560" y="249948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2960" y="1762200"/>
                                  <a:ext cx="8586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情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2314440"/>
                                  <a:ext cx="11926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安全管理情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200" y="4901040"/>
                                  <a:ext cx="85860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内容の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3000" y="5079960"/>
                                  <a:ext cx="862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5">
                                      <a:moveTo>
                                        <a:pt x="1358" y="0"/>
                                      </a:move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7000" y="5085720"/>
                                  <a:ext cx="59292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3.85pt;width:358.6pt;height:458.65pt" coordorigin="5,277" coordsize="7172,9173">
                      <v:shape id="shape_0" fillcolor="white" stroked="t" o:allowincell="t" style="position:absolute;left:3021;top:568;width:124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　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1;top:2314;width:124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検　討・評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69,859" to="3020,8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21;top:5236;width:124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決　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45,5527" to="3020,552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;top:4945;width:1039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55;top:4644;width:1767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軽微な修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方法の指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8;top:7413;width:17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医療機器の送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7,5530" to="1777,74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1;top:6013;width:3713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軽微以外の修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7" w:hanging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修理方法の指示した場合を除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20;top:7414;width:1455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　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168,3" path="m0,3l3168,0e" stroked="t" o:allowincell="t" style="position:absolute;left:2549;top:7705;width:3167;height: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,2335" path="m3,0l0,2335e" stroked="t" o:allowincell="t" style="position:absolute;left:3644;top:2889;width:2;height:233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645,1150" to="3645,23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7;top:277;width:1351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通知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作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362,1886" path="m0,2l2362,0l2355,1886e" stroked="t" o:allowincell="t" style="position:absolute;left:4273;top:5531;width:2361;height:188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5272;top:5061;width:792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3;top:8577;width:1767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医療機器の受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495,1200" path="m3495,0l3495,1200l0,1200e" stroked="t" o:allowincell="t" style="position:absolute;left:2510;top:8566;width:4152;height:61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645,3340" to="4164,3340" stroked="t" o:allowincell="t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67;top:3045;width:187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質保証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167;top:3912;width:187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安全管理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3645,4213" to="4164,4213" stroked="t" o:allowincell="t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3;top:3052;width:135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品質情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3922;width:187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安全管理情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021;top:7995;width:1351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内容の確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358,5" path="m1358,0l0,5e" stroked="t" o:allowincell="t" style="position:absolute;left:4356;top:8277;width:1357;height: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4583;top:8286;width:933;height:7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討</w:t>
            </w:r>
            <w:del w:id="1" w:author="NOTE0048" w:date="2005-02-09T10:49:00Z">
              <w:r>
                <w:rPr>
                  <w:rFonts w:ascii="ＭＳ 明朝;MS Mincho" w:hAnsi="ＭＳ 明朝;MS Mincho" w:cs="ＭＳ 明朝;MS Mincho"/>
                  <w:color w:val="000000"/>
                </w:rPr>
                <w:delText>・評価</w:delText>
              </w:r>
            </w:del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hanging="113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</w:t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理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134"/>
          <w:pgNumType w:start="0" w:fmt="decimal"/>
          <w:formProt w:val="false"/>
          <w:titlePg/>
          <w:textDirection w:val="lrTb"/>
          <w:docGrid w:type="linesAndChars" w:linePitch="317" w:charSpace="4294966476"/>
        </w:sect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フロー６</w:t>
      </w:r>
      <w:r>
        <w:rPr>
          <w:rFonts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　修理に係る通知処理（事後の通知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2476"/>
        <w:gridCol w:w="3037"/>
        <w:gridCol w:w="2424"/>
      </w:tblGrid>
      <w:tr>
        <w:trPr>
          <w:trHeight w:val="4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理業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業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製造業者等</w:t>
            </w:r>
          </w:p>
        </w:tc>
      </w:tr>
      <w:tr>
        <w:trPr>
          <w:trHeight w:val="1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理</w:t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2085</wp:posOffset>
                      </wp:positionV>
                      <wp:extent cx="4648200" cy="692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8320" cy="6922080"/>
                                <a:chOff x="0" y="0"/>
                                <a:chExt cx="4648320" cy="692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15200" y="1000080"/>
                                  <a:ext cx="792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　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6280" y="2662560"/>
                                  <a:ext cx="792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検　討・評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6600" y="1184760"/>
                                  <a:ext cx="8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3350880"/>
                                  <a:ext cx="198828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1" h="854">
                                      <a:moveTo>
                                        <a:pt x="31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03480"/>
                                  <a:ext cx="66024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3527280"/>
                                  <a:ext cx="1434960" cy="74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軽微な修理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内容が適正の場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5560200"/>
                                  <a:ext cx="1126440" cy="62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し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療機器の送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7760" y="3053160"/>
                                  <a:ext cx="1339200" cy="250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3952">
                                      <a:moveTo>
                                        <a:pt x="2109" y="0"/>
                                      </a:moveTo>
                                      <a:lnTo>
                                        <a:pt x="2109" y="3181"/>
                                      </a:lnTo>
                                      <a:lnTo>
                                        <a:pt x="0" y="3181"/>
                                      </a:lnTo>
                                      <a:lnTo>
                                        <a:pt x="0" y="39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8200" y="4444920"/>
                                  <a:ext cx="184896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97" w:hanging="1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内容が不適正な場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3480" y="5559480"/>
                                  <a:ext cx="924480" cy="97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5080" y="5740920"/>
                                  <a:ext cx="2130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5" h="7">
                                      <a:moveTo>
                                        <a:pt x="0" y="7"/>
                                      </a:moveTo>
                                      <a:lnTo>
                                        <a:pt x="33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1369800"/>
                                  <a:ext cx="0" cy="128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815400"/>
                                  <a:ext cx="85860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通知書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作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6960" y="3350880"/>
                                  <a:ext cx="1754640" cy="222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3499">
                                      <a:moveTo>
                                        <a:pt x="0" y="0"/>
                                      </a:moveTo>
                                      <a:lnTo>
                                        <a:pt x="2763" y="0"/>
                                      </a:lnTo>
                                      <a:lnTo>
                                        <a:pt x="2763" y="34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4880" y="6160680"/>
                                  <a:ext cx="59436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6367680"/>
                                  <a:ext cx="112284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再修理し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療機器の受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7600" y="6530400"/>
                                  <a:ext cx="25538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5" h="1050">
                                      <a:moveTo>
                                        <a:pt x="3495" y="0"/>
                                      </a:moveTo>
                                      <a:lnTo>
                                        <a:pt x="3495" y="1050"/>
                                      </a:lnTo>
                                      <a:lnTo>
                                        <a:pt x="0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85860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　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373320"/>
                                  <a:ext cx="72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87">
                                      <a:moveTo>
                                        <a:pt x="0" y="0"/>
                                      </a:moveTo>
                                      <a:lnTo>
                                        <a:pt x="0" y="6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0400" y="5976000"/>
                                  <a:ext cx="8586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内容の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9000" y="6159960"/>
                                  <a:ext cx="1006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2">
                                      <a:moveTo>
                                        <a:pt x="1585" y="0"/>
                                      </a:move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3.55pt;width:366pt;height:545.05pt" coordorigin="5,271" coordsize="7320,10901">
                      <v:shape id="shape_0" fillcolor="white" stroked="t" o:allowincell="t" style="position:absolute;left:3021;top:1846;width:124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　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3;top:4464;width:124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検　討・評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69,2137" to="3020,21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131,854" path="m3131,0l0,0l0,854e" stroked="t" o:allowincell="t" style="position:absolute;left:507;top:5548;width:3130;height:85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5;top:6418;width:1039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53;top:5826;width:2259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軽微な修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内容が適正の場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3;top:9027;width:1773;height:9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医療機器の送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109,3952" path="m2109,0l2109,3181l0,3181l0,3952e" stroked="t" o:allowincell="t" style="position:absolute;left:1545;top:5079;width:2108;height:395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1136;top:7271;width:2911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7" w:hanging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内容が不適正な場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869;top:9026;width:1455;height:1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355,7" path="m0,7l3355,0e" stroked="t" o:allowincell="t" style="position:absolute;left:2501;top:9312;width:3354;height: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645,2428" to="3645,44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7;top:1555;width:1351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通知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作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763,3499" path="m0,0l2763,0l2763,3499e" stroked="t" o:allowincell="t" style="position:absolute;left:3654;top:5548;width:2762;height:349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4375;top:9973;width:935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3;top:10299;width:1767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再修理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医療機器の受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495,1050" path="m3495,0l3495,1050l0,1050e" stroked="t" o:allowincell="t" style="position:absolute;left:2505;top:10555;width:4021;height:46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317;top:271;width:1351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　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687" path="m0,0l0,687e" stroked="t" o:allowincell="t" style="position:absolute;left:959;top:859;width:0;height:68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2919;top:9682;width:1351;height:8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内容の確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585,2" path="m1585,0l0,2e" stroked="t" o:allowincell="t" style="position:absolute;left:4271;top:9972;width:1584;height: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8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討</w:t>
            </w:r>
            <w:del w:id="2" w:author="NOTE0048" w:date="2005-02-09T10:51:00Z">
              <w:r>
                <w:rPr>
                  <w:rFonts w:ascii="ＭＳ 明朝;MS Mincho" w:hAnsi="ＭＳ 明朝;MS Mincho" w:cs="ＭＳ 明朝;MS Mincho"/>
                </w:rPr>
                <w:delText>・評価</w:delText>
              </w:r>
            </w:del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・連絡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連絡</w:t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フロー７　中古品の販売又は賃貸に係る通知の処理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2476"/>
        <w:gridCol w:w="2477"/>
        <w:gridCol w:w="2906"/>
      </w:tblGrid>
      <w:tr>
        <w:trPr>
          <w:trHeight w:val="4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業者又は賃貸業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業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4"/>
              </w:rPr>
              <w:t>製造業者等</w:t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left="-55" w:hanging="1083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5895</wp:posOffset>
                      </wp:positionV>
                      <wp:extent cx="4639310" cy="5420995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9320" cy="5420880"/>
                                <a:chOff x="0" y="0"/>
                                <a:chExt cx="4639320" cy="542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11240" y="184680"/>
                                  <a:ext cx="792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　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240" y="1293480"/>
                                  <a:ext cx="792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検　討・評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3000" y="369720"/>
                                  <a:ext cx="8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240" y="2586960"/>
                                  <a:ext cx="7923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連　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1000" y="276804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42240"/>
                                  <a:ext cx="660240" cy="70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販売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賃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販売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賃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2249280"/>
                                  <a:ext cx="10933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連絡書の送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評価結果の連絡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4062240"/>
                                  <a:ext cx="126360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中古品販売等する医療機器をの送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8880" y="3152880"/>
                                  <a:ext cx="7560" cy="9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3436560"/>
                                  <a:ext cx="125100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97" w:hanging="1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販売等には修理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97" w:hanging="1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が必要な場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200" y="4058280"/>
                                  <a:ext cx="924480" cy="9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120" y="4243680"/>
                                  <a:ext cx="178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63200"/>
                                  <a:ext cx="0" cy="9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554400"/>
                                  <a:ext cx="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85860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通知書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作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3960" y="2771640"/>
                                  <a:ext cx="1066320" cy="129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9" h="2037">
                                      <a:moveTo>
                                        <a:pt x="0" y="0"/>
                                      </a:moveTo>
                                      <a:lnTo>
                                        <a:pt x="1679" y="2"/>
                                      </a:lnTo>
                                      <a:lnTo>
                                        <a:pt x="1664" y="20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6800" y="2830320"/>
                                  <a:ext cx="90216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連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必要な場合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4866480"/>
                                  <a:ext cx="112284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修理等した医療機器の受理受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120" y="4985280"/>
                                  <a:ext cx="2245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5" h="1050">
                                      <a:moveTo>
                                        <a:pt x="3495" y="0"/>
                                      </a:moveTo>
                                      <a:lnTo>
                                        <a:pt x="3495" y="1050"/>
                                      </a:lnTo>
                                      <a:lnTo>
                                        <a:pt x="0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138120"/>
                                  <a:ext cx="335160" cy="20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209">
                                      <a:moveTo>
                                        <a:pt x="528" y="3201"/>
                                      </a:moveTo>
                                      <a:lnTo>
                                        <a:pt x="0" y="3209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2398320"/>
                                  <a:ext cx="330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取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6640" y="27680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3.85pt;width:365.3pt;height:426.85pt" coordorigin="11,277" coordsize="7306,8537">
                      <v:shape id="shape_0" fillcolor="white" stroked="t" o:allowincell="t" style="position:absolute;left:3021;top:568;width:124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　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1;top:2314;width:124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検　討・評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69,859" to="3020,8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21;top:4351;width:1247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連　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1,4636" to="3020,46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;top:4123;width:1039;height:11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販売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賃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販売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賃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05;top:3819;width:1721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連絡書の送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評価結果の連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15;top:6674;width:1989;height:9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中古品販売等する医療機器をの送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3,5242" to="1784,667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;top:5689;width:1969;height:8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7" w:hanging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販売等には修理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7" w:hanging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が必要な場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09;top:6668;width:1455;height:1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01,6960" to="5308,69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5,2896" to="3645,43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5,1150" to="3645,23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7;top:277;width:1351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通知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作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679,2037" path="m0,0l1679,2l1664,2037e" stroked="t" o:allowincell="t" style="position:absolute;left:4269;top:4642;width:1678;height:2036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5895;top:4734;width:1420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必要な場合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3;top:7941;width:1767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修理等した医療機器の受理受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495,1050" path="m3495,0l3495,1050l0,1050e" stroked="t" o:allowincell="t" style="position:absolute;left:2501;top:8128;width:3535;height:28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28,3209" path="m528,3201l0,3209l8,0e" stroked="t" o:allowincell="t" style="position:absolute;left:205;top:5219;width:527;height:320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461;top:4054;width:519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取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45,4636" to="1460,46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討</w:t>
            </w:r>
            <w:del w:id="3" w:author="NOTE0048" w:date="2005-02-09T12:36:00Z">
              <w:r>
                <w:rPr>
                  <w:rFonts w:ascii="ＭＳ 明朝;MS Mincho" w:hAnsi="ＭＳ 明朝;MS Mincho" w:cs="ＭＳ 明朝;MS Mincho"/>
                </w:rPr>
                <w:delText>・評価</w:delText>
              </w:r>
            </w:del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ind w:hanging="11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・</w:t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業者等の対応</w:t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40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</w:rPr>
                    </w:pP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>13</w: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</w:rPr>
                    </w:pP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>17</w: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cs="ＭＳ ゴシック;MS Gothic"/>
        <w:sz w:val="18"/>
      </w:rPr>
    </w:pPr>
    <w:r>
      <w:rPr>
        <w:rFonts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;MS Gothic" w:hAnsi="ＭＳ ゴシック;MS Gothic" w:cs="ＭＳ ゴシック;MS Gothic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ＭＳ 明朝;MS Mincho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ＭＳ 明朝;MS Mincho" w:hAnsi="ＭＳ 明朝;MS Mincho" w:eastAsia="ＭＳ 明朝;MS Mincho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836" w:hanging="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080" w:hanging="0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cs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48:00Z</dcterms:created>
  <dc:creator>品質保証００９</dc:creator>
  <dc:description/>
  <dc:language>en-US</dc:language>
  <cp:lastModifiedBy>NOTE0048</cp:lastModifiedBy>
  <cp:lastPrinted>2005-04-25T08:38:00Z</cp:lastPrinted>
  <dcterms:modified xsi:type="dcterms:W3CDTF">2005-05-17T01:48:00Z</dcterms:modified>
  <cp:revision>2</cp:revision>
  <dc:subject/>
  <dc:title>1</dc:title>
</cp:coreProperties>
</file>